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общая история               5 класс                                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Религия древних египтя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формировать представления обучающихся о верованиях древних египтян, показать, что религия египтян тесно была связана с природо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здать условия для развития умений анализировать исторические факты на элементарном уровне, делать несложные выводы, пересказывать содержание текста учебник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познавательного интереса учащихся к истории и культуре Древнего Египта. в религиозном наследии древнейших культур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изложения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бное оборудование: </w:t>
      </w:r>
      <w:r>
        <w:rPr>
          <w:sz w:val="28"/>
          <w:szCs w:val="28"/>
        </w:rPr>
        <w:t>учебни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та «Древний Восток, Египет и Передняя Азия»,  иллюстрации с изображением древнеегипетских бог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опорных знаний учащихся по теме «Военные походы фараонов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ндивидуальная работа. Письменно:</w:t>
      </w:r>
    </w:p>
    <w:p>
      <w:pPr>
        <w:pStyle w:val="Normal"/>
        <w:ind w:firstLine="540"/>
        <w:jc w:val="both"/>
        <w:rPr/>
      </w:pPr>
      <w:r>
        <w:rPr/>
        <w:t>- Проверьте, знаете ли вы слова и их значения. Заполните в правом или левом столбиках пропущенные строки.</w:t>
      </w:r>
    </w:p>
    <w:tbl>
      <w:tblPr>
        <w:tblW w:w="8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491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ельта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…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…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Моря, омывающие Египет 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араон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…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…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емледелец, имеющий свое небольшое хозяйство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ельмож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..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…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Какие войска были в Египте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елигия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…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…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Сбор в пользу государства. 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Работа с классом по кар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де находится Египет?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очему Египет называли «Дар Нила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ли правителя Египт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чего фараоны Египта организовывали военные поход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кажите направления поход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ак было вооружено войско фараона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ак выглядели боевые колесницы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Что привозили из походов их участники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Каковы были результаты походов для фараона, военачальника и рядовых воинов?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чему говорят, что военные походы фараонов постепенно приводили к ослаблению царства? </w:t>
      </w:r>
      <w:r>
        <w:rPr>
          <w:i/>
          <w:sz w:val="28"/>
          <w:szCs w:val="28"/>
        </w:rPr>
        <w:t>(1. Погибало много простых жителей Египта, участки земли не кому было обрабатывать, рабов они себе приобрести не могли. 2. Огромное количество рабов в стране – это источник недовольства властью, своим положением. В любой момент они могут поднять восстание.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общение темы, целей, задач урок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ак, мы выяснили, что военные походы фараонов обогащали их и их ближайшее окружение. Фараоны становились могущественнее и сильнее. Большие средства фараоны тратили на создание своей усыпальницы – гробниц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в Египте в усыпальницу фараона клали статую его хозяина, высеченную из камня или дерева, фигурки поваров, носильщиков, других рабов и слуг. На стенах гробниц художники изображали хозяйство господина. О чем свидетельствуют такие погребения? Какие выводы можно сделать на основе этих данных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лавный вывод:</w:t>
      </w:r>
      <w:r>
        <w:rPr>
          <w:sz w:val="28"/>
          <w:szCs w:val="28"/>
        </w:rPr>
        <w:t xml:space="preserve"> у древних египтян существовала вера в загробную жизнь, а значит, были религиозные ве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, на который необходимо ответить на протяжении урок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Какие религиозные верования существовали у древних египтян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осприятие и осознание нов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 доске написана тема у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арная работа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Религия</w:t>
      </w:r>
      <w:r>
        <w:rPr>
          <w:sz w:val="28"/>
          <w:szCs w:val="28"/>
        </w:rPr>
        <w:t xml:space="preserve"> – вера в сверхестественные существа, богов, духов, душ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иптяне были язычниками, то есть поклонялись множеству богов. Согласно верованиям египтян, различные силы природы находились в подчинении у различных бог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ебнико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читать пункт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 что верили древние египтян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лись жилища для богов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выглядел храм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то такие жрецы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м занимались жрецы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Работа  с текстом учебника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а с п.2 §10 (стр. 49-50) учебни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ыясните, какие боги существовали у древних египтян?</w:t>
      </w:r>
    </w:p>
    <w:p>
      <w:pPr>
        <w:pStyle w:val="Normal"/>
        <w:ind w:firstLine="540"/>
        <w:rPr/>
      </w:pPr>
      <w:r>
        <w:rPr/>
        <w:t>- Заполните таблицу в тетрадях.</w: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05"/>
        <w:gridCol w:w="6819"/>
      </w:tblGrid>
      <w:tr>
        <w:trPr>
          <w:trHeight w:val="3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ги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 силы природы и занятия они отражали?</w:t>
            </w:r>
          </w:p>
        </w:tc>
      </w:tr>
      <w:tr>
        <w:trPr>
          <w:trHeight w:val="3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, Амон, Амон-Р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 солнца</w:t>
            </w:r>
          </w:p>
        </w:tc>
      </w:tr>
      <w:tr>
        <w:trPr>
          <w:trHeight w:val="3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оп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 тьмы</w:t>
            </w:r>
          </w:p>
        </w:tc>
      </w:tr>
      <w:tr>
        <w:trPr>
          <w:trHeight w:val="3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б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 земли</w:t>
            </w:r>
          </w:p>
        </w:tc>
      </w:tr>
      <w:tr>
        <w:trPr>
          <w:trHeight w:val="3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т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иня неба</w:t>
            </w:r>
          </w:p>
        </w:tc>
      </w:tr>
      <w:tr>
        <w:trPr>
          <w:trHeight w:val="3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 мудрости</w:t>
            </w:r>
          </w:p>
        </w:tc>
      </w:tr>
      <w:tr>
        <w:trPr>
          <w:trHeight w:val="3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тет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ительница женщин и их красоты</w:t>
            </w:r>
          </w:p>
        </w:tc>
      </w:tr>
      <w:tr>
        <w:trPr>
          <w:trHeight w:val="3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п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 Нила</w:t>
            </w:r>
          </w:p>
        </w:tc>
      </w:tr>
      <w:tr>
        <w:trPr>
          <w:trHeight w:val="3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рис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 загробного мира</w:t>
            </w:r>
          </w:p>
        </w:tc>
      </w:tr>
      <w:tr>
        <w:trPr>
          <w:trHeight w:val="3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 пустынь</w:t>
            </w:r>
          </w:p>
        </w:tc>
      </w:tr>
      <w:tr>
        <w:trPr>
          <w:trHeight w:val="3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итель земных фараонов</w:t>
            </w:r>
          </w:p>
        </w:tc>
      </w:tr>
      <w:tr>
        <w:trPr>
          <w:trHeight w:val="3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ид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ница всех жен и матерей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пределите, какие силы природы отождествлял этот бог по описани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отличие от многих других представителей египетского пантеона Хапи считался щедрым и добрым богом. Он символизировал изобилие, богатство, благополучие и плодородие. Назвать человека «богатым, как Хапи» означало признать его влияние, достаток и силу. Обычно Хапи изображали как полноватого мужчину с большим животом. Эти особенности указывали на плодородие. Голову этого египетского божества украшало водяное растение. Единственной одеждой бога была набедренная повязка. В руках он держал сосуд с водой. Начиная с 3 тыс. до н.э. Хапи начали изображать в виде парной фигуры, подчеркивая связь Верхнего и Нижнего Египта. (записать в таблицу)</w:t>
      </w:r>
    </w:p>
    <w:p>
      <w:pPr>
        <w:pStyle w:val="Normal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Физкультминутка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Работа с текстом учебника.</w:t>
      </w:r>
    </w:p>
    <w:p>
      <w:pPr>
        <w:pStyle w:val="Normal"/>
        <w:ind w:firstLine="540"/>
        <w:rPr/>
      </w:pPr>
      <w:r>
        <w:rPr>
          <w:sz w:val="28"/>
          <w:szCs w:val="28"/>
        </w:rPr>
        <w:t>- Прочитайте п.3 §10 (стр. 53-54) учебни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акое явление природы получило отражение в этом мифе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 какими богами познакомились?</w:t>
      </w:r>
    </w:p>
    <w:p>
      <w:pPr>
        <w:pStyle w:val="Normal"/>
        <w:ind w:left="540" w:hanging="0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 xml:space="preserve">Работа с иллюстрацией «Суд Осириса» стр. 55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ма записать в таблицу имена бог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араона называли в Египте «сыном бога» и «великим богом». Его прославляли: «Он солнце, видящий лучами своими». Большой честью считали, если фараон позволил поцеловать свою сандал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 чем свидетельствуют эти факты? Какая связь существуют между религией и государственной властью? </w:t>
      </w:r>
      <w:r>
        <w:rPr>
          <w:i/>
          <w:sz w:val="28"/>
          <w:szCs w:val="28"/>
        </w:rPr>
        <w:t>(Египтяне верили, что фараон не просто человек, а могущественный бог, сын бога Ра. Солнца. Бог Солнца – царь среди богов, фараон (его сын) – царь среди людей.  Между религией и государственной властью существует самая тесная связь. Религия – важнейшая опора государственной власти в Египте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истематизация и обобщ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седа по вопрос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йте определение понятию «религ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ие религиозные верования существовали у древних египтян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чему религия египтян тесно была связана с явлениями природы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Какая связь существует между религией и государственной властью? </w:t>
      </w:r>
      <w:r>
        <w:rPr>
          <w:i/>
          <w:sz w:val="28"/>
          <w:szCs w:val="28"/>
        </w:rPr>
        <w:t>(Религия–опора государственной властью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ставьте себе, что вы попали в Древний Египет. По дороге навстречу вам идут несколько человек. По каким внешним признакам вы могли бы узнать в одном из них жреца?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тог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: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Выучить §10 учебника, закончить таблицу «Боги Древнего Египта»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9:35:00Z</dcterms:created>
  <dc:creator>Customer</dc:creator>
  <dc:description/>
  <cp:keywords/>
  <dc:language>en-US</dc:language>
  <cp:lastModifiedBy>Admin</cp:lastModifiedBy>
  <cp:lastPrinted>2021-11-23T22:34:00Z</cp:lastPrinted>
  <dcterms:modified xsi:type="dcterms:W3CDTF">2021-12-03T17:29:00Z</dcterms:modified>
  <cp:revision>4</cp:revision>
  <dc:subject/>
  <dc:title/>
</cp:coreProperties>
</file>